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Легка атлетика</w:t>
      </w:r>
    </w:p>
    <w:p>
      <w:pPr>
        <w:pStyle w:val="Normal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  <w:t>Лекція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Тема:</w:t>
      </w:r>
      <w:r>
        <w:rPr>
          <w:sz w:val="28"/>
          <w:szCs w:val="28"/>
          <w:lang w:val="uk-UA"/>
        </w:rPr>
        <w:t xml:space="preserve"> Зміст і організація навчальної роботи з легкої атлетики в загальноосвітній школі.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Мета:</w:t>
      </w:r>
      <w:r>
        <w:rPr>
          <w:sz w:val="28"/>
          <w:szCs w:val="28"/>
          <w:lang w:val="uk-UA"/>
        </w:rPr>
        <w:t>Ознайомити студентів з роботою в загальноосвітній школі з легкої атле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лан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рахування вікових особливостей на заняттях з легкої атлети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ий вік – час, коли активно формуються фізичні якості, закладується фундамент рухових якостей, удосконалюється функціональні можливості організм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і заняття легкою атлетикою дозволяють цілеспрямовано впливати на зміни показників і ефективно впливати на їх зроста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роцесі безперервного розвитку організму функції різних органів і систем удосконалюються безпреривно. В окремі періоди інтелективний розвиток одних життєво важливих органів і систем супроводжується відставанням в розвитку других систем, органів і функцій. </w:t>
      </w:r>
    </w:p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б знівелірувати цю різницю в розвитку організму в цілому допомагають регулярні і різнообразні фізичні вправи. Такі легкоатлетичні вправи як бігові, стрибкові, метання повинні органічно входити в процес вікового формування учнів. Однак вони можуть принести користь тільки при умовах їх примінення і з врахуванням анатомо-фізіологічних і психологічних особливостей дітей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Молодший шкільний вік </w:t>
      </w:r>
      <w:r>
        <w:rPr>
          <w:sz w:val="28"/>
          <w:szCs w:val="28"/>
          <w:lang w:val="uk-UA"/>
        </w:rPr>
        <w:t xml:space="preserve">( 7-9 рок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аси ) характеризується інтенсивним, але порівняно плавним і рівномірним розвитком організму. На протязі кожного із цих трьох років довжина і маса тіла зростають в середньому відповідно на 4-5 см.і 2-3 кг., а окружність грудної клітки на 2-3 см. Хлопчики і дівчатка в початкових класах зростають одинаково з тією лише різницею, що у хлопчиків довжина тіла збільшується за рахунок зростання ні, а у дівчат – за рахунок росту тулуба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літкова тканина і скелет в віці 6-10 років продовжують активно формуватися, однако процес закінчення скелету в цілому, а також кісток тазу, ще далеко не завершений. Цей факт необхідно враховувати при проведенныі занять з молодими школярами і на можливість не давати вправи, з різким підвищенням фізичного навантаження на кістки тазу і тазової області (перенесення великої ваги, стрибки з великої висоти на тверду основу і т. д.). Недивлячись на бурхливий розвиток мязової системи, в цьому віці вона розвинута іще слабо. Установлено, що серце у дітей молодшого віку порівняно легко пристособлюється, до різних режимів роботи і його ритм досить швидко відновлюється.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  <w:lang w:val="uk-UA"/>
        </w:rPr>
        <w:t>На середній шкільний вік</w:t>
      </w:r>
      <w:r>
        <w:rPr>
          <w:sz w:val="28"/>
          <w:szCs w:val="28"/>
          <w:lang w:val="uk-UA"/>
        </w:rPr>
        <w:t xml:space="preserve"> ( 10-13 ро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аси ). Характерна риса цього віку – посилений ріст довжини тіла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Важливо відмітити , що в цьому, віці не тільки збільшується об`єм м`язової маси, але змінюються і функціональні якості м`язів. В цей період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ова сила у хлопчиків зростає значно швидше, ніж у дівчат.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  <w:lang w:val="uk-UA"/>
        </w:rPr>
        <w:t>Підлітковий вік</w:t>
      </w:r>
      <w:r>
        <w:rPr>
          <w:sz w:val="28"/>
          <w:szCs w:val="28"/>
          <w:lang w:val="uk-UA"/>
        </w:rPr>
        <w:t xml:space="preserve"> – період активного формування скелету. В цьому віці мязево-звязочний апарат все ще недостатньо кріпкий. Тому можливі різного роду викревлення позвонка (лордоз, кифоз, сколіоз). В зв`язку з цим не рекомендується давати підліткам такі вправи, як потрійний стрибок, стрибки в глибину з висоти більше 90-100 см. з приземленням на тверду основу, присідання з обтяженням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Недивлячись на те, що вікові морфофункціональні особливості сердечно-судинної, дихальної, м`язової систем систем дихального організму забезпечують більш швидку, ніж у дорослих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ітки швидше стомлюються віл однообразного навантаження. Із цього слідує, що в процесі занятть легкою атлетикою потрібно якомога частіше міняти характер виконуваних вправ. Організм підлітків по різному реагує на навантаження різного характеру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Школярі 10-13 років легко переносять навантаження на швидкість, швидкісно-силові вправи і значно трудніше – навантаження силового характеру і звязані з проявленням витривалості.Таким чином в цьому віці потрібно розвивати: </w:t>
      </w:r>
      <w:r>
        <w:rPr>
          <w:sz w:val="28"/>
          <w:szCs w:val="28"/>
          <w:u w:val="single"/>
          <w:lang w:val="uk-UA"/>
        </w:rPr>
        <w:t>швидкість, швидкісно силові якості,</w:t>
      </w:r>
      <w:r>
        <w:rPr>
          <w:sz w:val="28"/>
          <w:szCs w:val="28"/>
          <w:lang w:val="uk-UA"/>
        </w:rPr>
        <w:t xml:space="preserve"> а также удосконалення координації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Старший шкільний вік</w:t>
      </w:r>
      <w:r>
        <w:rPr>
          <w:sz w:val="28"/>
          <w:szCs w:val="28"/>
          <w:lang w:val="uk-UA"/>
        </w:rPr>
        <w:t xml:space="preserve"> ( 14-17 рокі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 xml:space="preserve"> клас ) по зрівнянню з підлітковим характеризується більш повільним і рівномірним процесом розвитку. В цей час хлопці зростають швидше ніж дівчата. Ріст кісток в цей час незначний, але утовщення і укріплення кістяка дозволяє дозволяє склету витримувати значні навантаження.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ева система особливо у хлопчиків, розвивається в цей період особливо інтенсивно. В 17 років загальна маса мязів досягає 45% від загальної маси тіла. Це дає можливість виконувати такі вправи які потребують проявлення великих і максимальних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евих зусиль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одальший розвиток і удосконалення серцево-судинної системи в старшому шкільному віці виражається в збільшенні розмірів серця, цого ударног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му, а также в збільшенні діаметру кровоносних судин, що забезпечує підвищенню загальної витривалості і працездатності організму. В цьому віці закінчується розвиток центральної нервової системи. Врахування вікових особливостей учнів на заняттях з легкої атлетики повинен лежати в основі формування їх фізичних як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1:00Z</dcterms:created>
  <dc:creator>Customer</dc:creator>
  <dc:description/>
  <cp:keywords/>
  <dc:language>en-US</dc:language>
  <cp:lastModifiedBy>HOME</cp:lastModifiedBy>
  <dcterms:modified xsi:type="dcterms:W3CDTF">2013-08-28T11:30:00Z</dcterms:modified>
  <cp:revision>4</cp:revision>
  <dc:subject/>
  <dc:title>Легка атлетика</dc:title>
</cp:coreProperties>
</file>