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Вивчення перекиду впере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№ 1 </w:t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вчення підготовчих вправ , які зв’язані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зі спеціальною фізичною підготовко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І . В. п. – сидячи на матах нахили тулуба вперед не згинаючи коліна, носки натягну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. В. п. – сидячи на маті упор руками за спи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– опираючись руками прогнутися угору, голову відхилити назад, ноги прям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– В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І. В. п. – лежачи на матах на спині, руками триматися за верхній край мата, ноги прям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4 – повільно піднімають прямі ноги і торкаються носками за головою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5-8 – повільно опускають у вихідне положення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Під час виконання вправи ноги не розводити, коліна не згинають, носки натягну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В. п. – лежачи на матах на спині руки за головою, ноги зігнуті в колінах на підлоз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– сісти руками триматися за гомілки ( групування сидя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– В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ід час виконання вправи ступні не відривати від під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 В. п.  – упор на колі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-2 – вигнути спину угору, голову нахилити униз</w:t>
      </w:r>
    </w:p>
    <w:p>
      <w:pPr>
        <w:pStyle w:val="Normal"/>
        <w:rPr/>
      </w:pPr>
      <w:r>
        <w:rPr>
          <w:sz w:val="32"/>
          <w:szCs w:val="32"/>
        </w:rPr>
        <w:tab/>
        <w:t>3-4 – прогнути спину у відділі попереку, голову підняти уг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-8 – на кожний рахунок теж с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гинання і розгинання рук в упорі лежачи. 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№ 2 -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. Групування: в упорі присівши, присівши, сидячи, леж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. Перекати: вперед, назад, вправо, вліво в групуванн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ІІІ. В. п. – лежачи на спині на правому краю мата ноги прямі, руки уг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-4 перекат на лівий край мат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-8 – перекат на правий край мата у В.П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оги і руки підчас виконання вправи прямі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В. п. – групування лежачи на правому краю м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-4 – перекати в групуванні на лівий край мата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5-8 – перекати на правий край мата в В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В. п. – групування сидя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-2 перекати назад в стійку на лопатках зігнутим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- групування лежач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 – перекат вперед в упор присів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В. п. – упор присівши. Пересування на руках до упору лежачи і назад до В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ід час пересування руками  ноги на міс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 4-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І.  Перекид вперед з допомогою вчителя, поточним методом з  кожним учнем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ІІ. Перекид вперед під рахунок вчителя фронтальний метод виконанн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ор присівш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ор зігнувшись, голову нахилити донизу, підборіддя тримати біля груд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вільно нахилитися впере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дночасним поштовхом ніг і рук виконати перекид вперед в упор присів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І. Перекид вперед по похилій плоскості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імнастичний місток зверху мати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ерекид вперед з оцінкою виконання якос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38:00Z</dcterms:created>
  <dc:creator>The pupil</dc:creator>
  <dc:description/>
  <cp:keywords/>
  <dc:language>en-US</dc:language>
  <cp:lastModifiedBy>HOME</cp:lastModifiedBy>
  <cp:lastPrinted>2003-12-02T12:21:00Z</cp:lastPrinted>
  <dcterms:modified xsi:type="dcterms:W3CDTF">2013-10-31T18:05:00Z</dcterms:modified>
  <cp:revision>3</cp:revision>
  <dc:subject/>
  <dc:title>Вивчення перекида вперед</dc:title>
</cp:coreProperties>
</file>