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Г НА ВИТРИВАЛІСТЬ (БІГ НА СЕРЕДНІ ТА ДОВГІ ДИСТАНЦІЇ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навчання бігу на витривалі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навчання бігу на витривалість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ередніх належать дистанції 800, 1000 і 1500 м. Стаєрським вважається біг від 3000 до 10000 м. Крім того, спортсмени змагаються на дистанціях, які вимірюються ярдами – 880 ярдів (804,67 м), одна миля (1609,3 м), 3 милі (4828 м) і 6 миль (9656,7 м). Світові рекорди фіксуються на всіх указаних дистанціях. До наддовгих відносяться дистанції від 15 до 30 кілометрів, а також біг  протягом однієї години і марафонський біг (42км 195м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ий результат забезпечується узгодженням функціональних можливостей організму і стійкістю техніки бігу. Бігуни повинні протистояти втомі під час виконання довготривалої роботи, особливо на другій половині дистанції. Вроджена і тренована здібність до поглинання кисню (МПК) у них дорівнює 75-80 мл/кг/хв. Життєва ємність легень (ЖЄЛ) становить 4-6 л. Під час бігу збільшується потреба в кисні, яка задовольняється головним чином за рахунок частоти дихання. Одне дихання може виконуватись на 6 бігових кроків, а зі збільшенням швидкості – на 4 і на 2 кро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г у легкій атлетиці займає одне з провідних місць. Оволодіння технікою бігу багато в чому сприяє вивченню рухів в інших видах легкоатлетичних вправ. На відміну від техніки спортивної ходьби, під час бігу відсутній момент подвійної опори, замість нього з'являється фаза польоту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г, як і ходьба, належать до циклічних видів вправ, де циклом є подвійний крок. Аналіз рухів під час бігу починається з умовного вихідного положення-моменту вертикалі. Опорна нога дещо зігнута в колінному суглобі і готова до потужного розгинання в трьох суглобах - кульшовому, колінному і таранно-гомілковому. Для зменшення часу опори, а відповідно і для прискорення рухів вигідна найменша величина згинання ноги. За такої постановки спостерігаються найменші коливання ЗЦМТ. Техніка провідних майстрів бігу відрізняється малопомітним амортизаційним згинанням, в той час як у новачків підсідання на кожному кроці впадає в ок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, що чим вищий рівень підготовки бігуна, тим жорсткіше утримується таранно-гомілковий суглоб. Мала амплітуда рухів у цьому суглобі веде до швидкого відштовхування. У вихідному положенні махова нога сильніше згинається в колінному і кульшовому суглобах порівняно з ходьбою. Це пояснюється тим, що при ходьбі час маху ногою менший від часу опори, бо під час  ходьби крок у два рази коротший порівняно з бігови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, щоб зберегти вигідний темп рухів, не можна витрачати часу на високий підйом стегон догори і опускання їх донизу. Ось чому при ходьбі нога в момент маху майже не згинається і стопа переміщується над землею ковзним рухом вперед. Інше стосується  бігу, під час якого тривалість опорних і безопорних періодів майже однакова. У бігунів на середні і довгі дистанції опорний період триває від 0,125 до 0,130 с, фаза польоту (довжина кроку) 160-220 см, частота рухів 3,5-4,5 кроків/с, що дозволяє бігунам в окремі моменти показувати швидкість до 7-8 м/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г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клічний локомоторний рух, що складається з опорного і безопорного положення, яке періодично змінюєтьс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ом бігового руху є подвійний крок (лівої і правої ноги). В подвійному кроці є два періоди опори і два періоди польоту. В кожному періоді розрізняють дві фаз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 опори складає фази гальмування (амортизації) і відштовхування, а період польоту — фази підйому і зниження ЗЦМТ. Отже, послідовність фаз у циклі рухів ноги наведена рисунку  7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сування вперед під час бігу велике значення мають якість грунту та взуття спортсмена. Чим більше щеплення підошви з поверхнею опори, тим ефективніше просування вперед. Тому, в спортивній практиці, біг проводиться на доріжках із спеціальним покриттям та у взутті з шипа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-274320</wp:posOffset>
            </wp:positionV>
            <wp:extent cx="3836035" cy="31013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с. 7. Періоди і фази рухів у бігу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 опо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момент постановки ноги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за гальмування (амортизації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мент вертикалі (найнижче положення ЗЦМТ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за відштовхування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мент відриву ног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 польоту: — фаза підйому ЗЦМТ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мент найвищої точки ЗЦМТ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за зниження ЗЦМТ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технік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у бігу умовно поділяють на старт і стартове прискорення, біг по дистанції і фініш. Біг на середні і довгі дистанції відрізняється від спринту меншою довжиною кроків і більш прямим положенням тулуба, менш високим підйомом коліна махової ноги, нерізким випрямленням поштовхової ноги, роботою рук і більш глибоким і ритмічним диханням (рис.8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50495</wp:posOffset>
            </wp:positionV>
            <wp:extent cx="4083050" cy="95123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с. 8. Біг на довгі дистанції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т і стартове прискор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бігу на витривалість застосовуються два основних положення на старті: положення високого старту з опорою і без опори на одну руку. Під час бігу на 800 м спортсмени стартують по окремих доріжках, а на більш довгі дистанції застосовується загальний старт. Перед змаганнями спортсмени знаходяться  за 3 м від лінії старт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оманд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“На старт!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бігуни займають вихідне положення перед лінією старту в одну або декілька шеренг. При цьому поштовхова нога знаходиться біля стартової лінії, а друга – на півкроку позаду. Тулуб подано вперед, ноги зігнуті, положення повинно бути стійким та зручним. Різноіменна рука зігнута в лікті і разом з плечем виноситься вперед. Друга рука напівзігнута і відведена назад. Погляд спрямовано вперед на доріжк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острілу або коман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“Руш!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смен починає біг, намагаючись зайняти місце біля бровки. Зі старту він біжить у нахиленому положенні з прискоренням і поступово випрямляючись, переходить до більш рівномірного бігу на дистанції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г на диста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ється маховим кроком, з відносно постійною довжиною і частотою кроків. Довжина і частота кроків залежить від індивідуальних особливостей бігуна, довжини його тіла, довжини ніг і т.д. Основні риси бігу: тулуб нахилений вперед, плечі розгорнуті, голова прямо. Суттєвою вимогою до техніки є вміння розслабляти м’язи і давати їм відпочинок у неробочі моменти. Оволодіння розслабленням складне і важливе завдання для кожного спортсмена. Своєчасне включення м’язів у роботу, їх виключення, точне дозування зусиль забезпечує плавний перехід одного руху в інш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ні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бігу нахил тулуба не перевищує 4-5° і змінюється в межах 2-3°, збільшуючись при відштовхуванні і зменшуючись в момент приземлення. Ступні ніг при цьому ставляться з невеликим розворотом носка досередини. На опору нога опускається майже випрямленою з передньої частини стопи безпосередньо біля проекції ЗЦМТ, що запобігає гальмуванню. В момент вертикалі нога п’ятою торкається грунту, згинаючись у колінному суглобі до 170°. Відштовхування спрямоване під кутом 50-55° і характеризується випрямленням ноги в усіх суглобах. Активному поштовху сприяє мах вільної ноги, яка згинається в колінному суглобі, п’ята її піднімається дещо вище рівня коліна. Заключний момент відштовхування збігається із закінченням махового руху. Висота підйому стегна махової ноги у кращих бігунів доходить майже до горизонталі. В цей момент таз виведений вперед, гомілка зігнутої махової паралельна стегну поштовхової ног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ідривом поштовхової ноги від опори починається політ. Її м’язи розслаблюються і поштовхова нога, згинаючись у колінному суглобі, швидко виноситься вперед. Вміння розслабляти м’язи впливає на кут згинання цієї ноги в колінному суглобі в межах 25-50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рук</w:t>
      </w:r>
      <w:r>
        <w:rPr>
          <w:rFonts w:cs="Times New Roman" w:ascii="Times New Roman" w:hAnsi="Times New Roman"/>
          <w:sz w:val="28"/>
          <w:szCs w:val="28"/>
          <w:lang w:val="uk-UA"/>
        </w:rPr>
        <w:t>. Рухи рук ритмічно узгоджуються з роботою ніг. Руки, підтримуючи рівновагу, сприяють зменшенню або збільшенню темпу. Під час бігу руки зігнуті приблизно під прямим кутом, кисті вільно стиснуті в кулак, плечі опущені. Рухи м'які і плавні, руки працюють до середини і назад - вбік. Під час руху назад кисті не виходять за межі тулуба. Разом з винесенням стегна махової ноги і поворотом таза одночасно зустрічним рухом відбувається поворот плечей навколо вертикальної осі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вороті спортсмен нахиляє тулуб дещо вперед-вліво, в сторону повороту. Долаючи віражі в закритих приміщеннях, необхідно уникати збільшення довжини кроків. Ліва рука рухається строго в передньо-задній площині, наближаючись до тулуба. Права рука рухається ніби в поперечній площині з дещо відведеним ліктем назовні. Постановка лівої ноги  відбувається на зовнішню частину стопи, а правої – на внутрішню, носком досередини. Нахил тулуба залежить від крутизни повороту і швидкості бігу. Найбільш раціональним є нахил тулуба вперед-вліво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і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ішне прискорення починається за 200-400 м до фінішу і характеризується зростанням частоти кроків, більш енергійною роботою рук і деяким збільшенням нахилу тулуба. На останніх двох кроках необхідно зробити активний нахил тулуба вперед, що може сприяти перемозі на фініші. Після пробігання лінії фінішу бігун не зупиняється, а переходить на повільний біг, а згодом – на ходьбу, щоб привести організм у відносно спокійний стан. Крім того, миттєва зупинка на фініші може спричинити до зіткнень і травм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ні риси бігу на середні і довгі дистанції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хил тулуба при бігу не перевищує 4-5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відштовхування становить 50-55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згинання махової  ноги в колінному суглобі знаходиться в межах 25-30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жина кроку дорівнює 160- 220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та рухів (темп) - 3,5-4,5 кроків/с, або 190-200 кроків / х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ах вертикальних коливань до 7,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омент вертикалі опорна нога згинається в колінному суглобі до 170° і опускається на п’яту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 навчанн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</w:t>
      </w:r>
      <w:r>
        <w:rPr>
          <w:rFonts w:cs="Times New Roman" w:ascii="Times New Roman" w:hAnsi="Times New Roman"/>
          <w:sz w:val="28"/>
          <w:szCs w:val="28"/>
          <w:lang w:val="uk-UA"/>
        </w:rPr>
        <w:t>. Опановуючи техніку з бігу на витривалість, необхідно зосередитись на декількох вузлових моментах – виробленні у спортсмена вміння розслабляти м’язи в неробочі моменти, концентрувати м’язові зусилля в робочі (відштовхування, винос стегна, постановка стопи) і утримувати нахил тулуба, при якому біг відбувається ніби за інерцією. Зусилля витрачаються переважно на долання опору середовища. Необхідно зберігати маятникоподібну роботу рук у передньо-задній площині, де плечі опущені і не заважають глибині дихання спортсмен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ити уяву про техніку бігу в цілом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  Пояснення основних моментів бігу на стадіоні (напрям бігу, довжина доріжок, швидкість бігу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 Показ бігу на відрізках 100, 200, 400 м. Демонстрація і аналіз кінограм, плакатів з техніки бігу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   Пробіжки на відрізках 50-100 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</w:t>
      </w:r>
      <w:r>
        <w:rPr>
          <w:rFonts w:cs="Times New Roman" w:ascii="Times New Roman" w:hAnsi="Times New Roman"/>
          <w:sz w:val="28"/>
          <w:szCs w:val="28"/>
          <w:lang w:val="uk-UA"/>
        </w:rPr>
        <w:t>. Виконуючи біг на відрізках, варто використовувати різну довжину і частоту кроків, різні положення рук, різні вихідні положення на початку бігу. Переконати учнів у необхідності виконання цих вказівок і домагатись початку бігу з положення стійки ноги нарізно, руки зігнуті в ліктях до прямого кута. Бігун повинен, піднімаючись на передній частині стопи і подаючи вагу тіла вперед, в падінні перейти в біг, зберігаючи нахил тулуба. Те ж саме з положення одна нога поперед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</w:t>
      </w:r>
      <w:r>
        <w:rPr>
          <w:rFonts w:cs="Times New Roman" w:ascii="Times New Roman" w:hAnsi="Times New Roman"/>
          <w:sz w:val="28"/>
          <w:szCs w:val="28"/>
          <w:lang w:val="uk-UA"/>
        </w:rPr>
        <w:t>. Навчити бігу по прямій з рівномірною і перемінною швидкіст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  Повторне пробігання відрізків 30-40 м з прискоренням (поступове збільшення швидкості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 Повторний біг з прискоренням з утриманням набутої швидкості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   Бігу по дистанції з прискоренням по команді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  Швидкий біг з прискоренням 30-40 м і включенням «вільного біг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кцентувати увагу учнів на прямолінійності напряму, повному випрямленні поштовхової ноги в узгодженості з виносом вперед стегна махової ноги, захлестуванні гомілки махової ноги в момент вертикалі, вільній і енергійній роботі рук, прямому положенні тулуба і голови, швидкій і м’якій постановці ноги на грунт з передньої частини стоп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техніці бігу на повороті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  Пробіжки на повороті  доріжки стадіон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 Пробіжки по колу різного радіус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   Пробіжки на повороті з виходом на прям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  Пробіжки по прямій із входом у поворот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   Переключення і «вільний біг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</w:t>
      </w:r>
      <w:r>
        <w:rPr>
          <w:rFonts w:cs="Times New Roman" w:ascii="Times New Roman" w:hAnsi="Times New Roman"/>
          <w:sz w:val="28"/>
          <w:szCs w:val="28"/>
          <w:lang w:val="uk-UA"/>
        </w:rPr>
        <w:t>. Вхід у поворот і біг по повороту виконується з нахилом тулуба всередину кола. При цьому плече, в бік якого виконується поворот, дещо відводиться назад-вниз. Величина нахилу  прямо залежить від швидкості бігу і крутизни поворот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техніці високого старт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  Демонстрація бігу з високого старт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 Виконання команд «На старт», «Руш» і стартового прискоренн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   Біг з високого старту на прямій і повороті одним спортсмено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  Те ж саме групою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   Біг у нахилі з прискорення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яснюючи техніку старту, вказати на переваги високого старту перед положенням високої стійки. Показати переваги положення нахилу з опорою на руку. Домогтись такого положення на старті, при якому п’яти відведені назад, ноги “заряджені”, але не випрямлені в суглобах. Типовою помилкою є випрямлення ноги, що стоїть позаду, в колінному суглобі.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робування основних положень старту спочатку проводити з розміщенням учнів в одну шеренгу. Згодом розподіляти їх в групи з 8 чоловік. Стежити, щоб не було елемента змагань на початковому етапі навчання старту і стартового розбігу. В ситуації змагань можуть закріплюватись неправильні рухи, наприклад, швидке випрямлення тулуба на старті. Контролюючи біг, зважити, щоб постановка ноги на опору відбувалась загрібним рухом вниз – під себе і нога ставилась з передньої частини стопи. Для відпрацювання ритму дихання акцентувати увагу на видиху і робити його повним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8:00Z</dcterms:created>
  <dc:creator>SamLab.ws</dc:creator>
  <dc:description/>
  <cp:keywords/>
  <dc:language>en-US</dc:language>
  <cp:lastModifiedBy>Саня</cp:lastModifiedBy>
  <cp:lastPrinted>2009-11-06T19:48:00Z</cp:lastPrinted>
  <dcterms:modified xsi:type="dcterms:W3CDTF">2011-12-16T18:23:00Z</dcterms:modified>
  <cp:revision>4</cp:revision>
  <dc:subject/>
  <dc:title/>
</cp:coreProperties>
</file>