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затверджую: 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нять допускаю:………………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: Касьян О. 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кант: Бабич О. М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-конспект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у фізичного виховання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8 клас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Тема уроку</w:t>
      </w:r>
      <w:r>
        <w:rPr>
          <w:lang w:val="uk-UA"/>
        </w:rPr>
        <w:t>: баскетбол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Завдання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lang w:val="uk-UA"/>
        </w:rPr>
        <w:t>Навчити техніці кидків в кошик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lang w:val="uk-UA"/>
        </w:rPr>
        <w:t>Повторити техніку передачі двома руками від грудей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lang w:val="uk-UA"/>
        </w:rPr>
        <w:t>Удосконалити техніку ведення м’яча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це проведення</w:t>
      </w:r>
      <w:r>
        <w:rPr>
          <w:lang w:val="uk-UA"/>
        </w:rPr>
        <w:t>: Спортивний зал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Інвентар та обладнання</w:t>
      </w:r>
      <w:r>
        <w:rPr>
          <w:lang w:val="uk-UA"/>
        </w:rPr>
        <w:t>: М'ячі (баскетбольні )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Дата проведення:18.02.2011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7"/>
        <w:gridCol w:w="148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вправ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тметодвказі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ІІ.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ча частин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ик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одьба та різновид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одьба на п'ятках, руки за голову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    ходьба на носках, руки на пояс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г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ичайний бі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ставними кроками, в стійці баскетболіс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г спиною в перед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руки на поясі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–4 - на кожен крок нахил голови вліво – вправ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руки до плечей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– руки вперед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– в. п.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– всторони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– в. п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те ж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– права рука вгору, ліва в сторону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– в. п.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– ліва вгору, права в сторону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– в. п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руки попереду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- 4 – колові оберти руками вперед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 – 8 – те ж наза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руки перед грудьм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-2 – пружні відведення рук назад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-4 – те ж прями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руки на поясі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– крок лівою, поворот вліво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– крок правою, поворот вправ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пальці внизу в «замок»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- 4 на кожен крок нахил до попереду виставленої ног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 п. – те ж саме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–  випад лівою, руки вгору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– випал правою, руки вгор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частина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ити техніці кидків в кошик;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пис и показ техніки.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док м’яча в парах 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док м’яча п парах з веденням на місці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док м’яча в стінку стоячи в колонах по 2.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док баскетбольного м’яча в кошик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овторити техніку передачі двома руками від грудей, удосконалення техніки ведення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дача двома руками від грудей з веденням на місці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Передача двома руками від грудей з веденням між ногами та імітації передачі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вома руками від грудей з відскоком від підлоги та веденням на місці зі зміною висоти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двома руками від грудей з імітацією передачі та відскоком від підлоги.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>Передача двома руками від грудей з веденням в русі та кидком в кошик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ючна частин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Шикування в шеренгу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прави на уваг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ок занятт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машнє завданн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-17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’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 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 – раз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раз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-12 раз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– 12 раз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раз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р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р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0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6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7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8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6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7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7’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-5’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’’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’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’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’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ронтальний метод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станція 2 кроки, спина прям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ина пряма. Пальці рук разом. Погляд спрямований вперед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станція 2 кроки, погляд вперед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ки прямі, амплітуда рухів максимальн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льці рук прямі, лікті не опускати, дистанція 2 кро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ікті в сторони, дистанція 2 кро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 час нахилу ноги не згинать, нахили пружні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станція 2 кроки. Руки прямі, погляд вперед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хи пружні, дистанція 2 кро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ги прямі, нахили максимальні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ки прямі, спина рівна. дистанція 2 кроки. Під підрахунок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ронтальний метод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черговий спосіб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ги трохи зігнуті, лікоть руки опущений вниз, пальці рук супроводжають м’ч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стань між студентами 4 м. пальці рук розставлені.</w:t>
              <w:br/>
              <w:t>Ведення правою – лівою рукою. Відстань 4 м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док виконується після ведення, кидок м’яча в ціль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док баскетбольного м’яча виконується на відстані 4м, під час кидка лікоть вниз, кістю супроводжуєм м’яч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черговий спосіб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стань 4 м між студентами. Пальці рук розставлені, ноги дещо зігнуті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ги зігнуті,  спина дещо нахилена вперед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льці рук розставлені, одна нога попереду, ноги зігнуті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ги зігнуті, готовність в любий момент прийняти м’яч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ується в парами, відстань між партнерами 4м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ронтальний мет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довж бічної лін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игналом вчител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ітко і доступно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8:00Z</dcterms:created>
  <dc:creator>Саня</dc:creator>
  <dc:description/>
  <cp:keywords/>
  <dc:language>en-US</dc:language>
  <cp:lastModifiedBy>Саня</cp:lastModifiedBy>
  <dcterms:modified xsi:type="dcterms:W3CDTF">2011-09-30T19:04:00Z</dcterms:modified>
  <cp:revision>27</cp:revision>
  <dc:subject/>
  <dc:title/>
</cp:coreProperties>
</file>