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тя 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ф</w:t>
      </w:r>
      <w:r>
        <w:rPr>
          <w:rFonts w:cs="Times New Roman" w:ascii="Times New Roman" w:hAnsi="Times New Roman"/>
          <w:sz w:val="28"/>
          <w:szCs w:val="28"/>
          <w:lang w:val="uk-UA"/>
        </w:rPr>
        <w:t>ізичного вихов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6 класу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: Гімнастика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і заняття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Удосконалення акробатичних вправ,вправ на рівновагу та координацію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звивати гнучкість,спритність,координацію рухі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иховувати цілеспрямованість,наполегливість,інтерес до спорту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ентар: секундомір,гімнастичні мати,гімнастичні палиці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 – методичні вказів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а частина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. Повідомлення завдань занятт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дьба : </w:t>
            </w:r>
          </w:p>
          <w:p>
            <w:pPr>
              <w:pStyle w:val="Style14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на носках;</w:t>
            </w:r>
          </w:p>
          <w:p>
            <w:pPr>
              <w:pStyle w:val="Style14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на п’ятах ;</w:t>
            </w:r>
          </w:p>
          <w:p>
            <w:pPr>
              <w:pStyle w:val="Style14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на зовнішній та внутрішній стороні стопи;</w:t>
            </w:r>
          </w:p>
          <w:p>
            <w:pPr>
              <w:pStyle w:val="Style14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напівприсяді;</w:t>
            </w:r>
          </w:p>
          <w:p>
            <w:pPr>
              <w:pStyle w:val="Style14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 в повному присяді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вільний біг. Вправи на відновлення диханн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Бігові вправ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з високим підніманням стегна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з захлестуванням  гомілки наза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з прямим «вибросом» ніг вперед та наза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приставним лівим та правим боко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 стрибковий біг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 багатоско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на відновлення диханн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Комплекс ЗРВ у русі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перед грудьми, 1 -2  - відведення зігнутих рук назад, 3 -4 – відведення прями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всторони, 1 -4 – кругові оберти рук вперед, 5 – 8 – наза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до плечей, 1 – 4 – кругові оберти в плечових суглобах вперед, 5 – 8 – наза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«в замок» 1 -2 – повороти тулуба в ліву сторону, 3 – 4- вправ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«в замок» 1 – 2- виконуємо випад лівою ногою вперед, повертаючись у ліву сторону, 3 – 4 – зміна положення вправ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«в замок» 1 – 2- виконуємо випад лівою ногою вперед, підіймаємо руки вгору та прогинаємося в спині, 3 – 4 – зміна положення вправ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на поясі. 1 – доторкаємося пальцями рук лівої ноги, 2 – правої ноги, 3- обох, 4 – в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руки вперед. 1 – доторкаємося лівою ногою до правої руки, 2 – в.п., 3 – доторкаємося правою ногою до лівої руки, 4 – в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повний присід  руки за голову - стрибки з повного присяд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Комплекс ЗРВ на місці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о.с. – руки на поясі, 1 -4  - колові рухи голови праворуч, 5 – 8 – ліворуч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стійка ноги нарізно, руки за голову , 1 -2  - повороти в ліву сторону, 3 -4 – зміна положенн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стійка ноги нарізно, 1 -4 – кругові оберти тулуба в ліву сторону, 5 – 8 – в прав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стійка ноги нарізно, руки на поясі, 1 -2 – нахили тулуба в ліву сторону, 3 -4 – в прав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о.с. – руки на поясі, 1 – руки вгору, підіймаємось на носочках, прогинаємось в спині, 2- доторкаємося пальцями рук до пальців ніг, 3 – присідаємо руки вперед, 4 – в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стійка ноги нарізно, руки на поясі, 1- випад в ліву сторону, 2 – вихідне положення, 3 – випад в праву сторону , 4 – в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широка стійка, тулуб наклонений вперед, руки в сторони, самостійне доторкання пальцями рук до пальців ні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– о.с. – руки на поясі. Стрибки 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на лівій нозі; 5 – на правій, 5 – на обо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на відновлення диханн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в одну шеренг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новна частин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Техніка безпеки під час занять гімнастико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знайомлення с технікою стройової підготовки: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Вправи на місці:шикування;повороти на право,на ліво,кругом;перешикування з однією в дві шеренги,в три;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Вправи в русі : повороти в русі, перешикування: в дві, в три,чотири...,шеренг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знайомлення з акробатичними вправами: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Кувирок вперед;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«Берізка»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Гімнастичний « міст»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«Ластівка»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 Виконання акробатичної комбінації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прави на рівновагу:вправи на колоді,розвороти на 180 градусів,на 360 градусі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Рухливі іг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аключна частин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на увагу «клас» 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заняття.</w:t>
            </w:r>
          </w:p>
          <w:p>
            <w:pPr>
              <w:pStyle w:val="Style14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в одну шеренгу. Чітке виконання команд «рівняйсь - струнко», повороти на місці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уб прямий, руки на поясі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кувати за темпом виконання вправ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кувати за виконанням вправи, вказати на помилки та виправляти ї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мо пружнє відштовхуванн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мо на нос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імаємо стегно вищ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ідкуємо за виконання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кувати за відновленням дихання студенті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ті вищ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мо інтенсивніш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ємося рахунку вправ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куємо за виконання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ємося рахун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гинаємо ноги в колін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и не опускаємо, ноги прямі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кувати за виконання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мо з великою амплітудо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хиляємо нижч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ємося рахун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жні випад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нсивна зміна положенн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ти рахунок самостій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інструкцію та закріпи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відь та показ техні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дати про помилки,які можуть бути при виконанні техніки стройової підготов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відь та показ техніки стройової підготов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ити головні компоненти техні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відь та показ техніки акробатичних впра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дати о помилках в техніки акробатичних впра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трахов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ігати за виконанням г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ігати за увагою студенті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ити кращих та активни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авити помилки, допущені під час занятт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ливі ігри,спортивні ігри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0:00Z</dcterms:created>
  <dc:creator>Инна</dc:creator>
  <dc:description/>
  <dc:language>en-US</dc:language>
  <cp:lastModifiedBy>Саня</cp:lastModifiedBy>
  <cp:lastPrinted>2008-12-02T20:52:00Z</cp:lastPrinted>
  <dcterms:modified xsi:type="dcterms:W3CDTF">2011-09-30T19:00:00Z</dcterms:modified>
  <cp:revision>2</cp:revision>
  <dc:subject/>
  <dc:title/>
</cp:coreProperties>
</file>