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Уроку </w:t>
      </w:r>
      <w:r>
        <w:rPr>
          <w:sz w:val="32"/>
          <w:szCs w:val="32"/>
          <w:lang w:val="uk-UA"/>
        </w:rPr>
        <w:t>фізичного виховання (частина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8 класу</w:t>
      </w:r>
    </w:p>
    <w:p>
      <w:pPr>
        <w:pStyle w:val="Normal"/>
        <w:rPr/>
      </w:pPr>
      <w:r>
        <w:rPr>
          <w:b/>
          <w:lang w:val="uk-UA"/>
        </w:rPr>
        <w:t>Тема уроку</w:t>
      </w:r>
      <w:r>
        <w:rPr>
          <w:lang w:val="uk-UA"/>
        </w:rPr>
        <w:t>: Волейбол</w:t>
      </w:r>
    </w:p>
    <w:p>
      <w:pPr>
        <w:pStyle w:val="Normal"/>
        <w:rPr/>
      </w:pPr>
      <w:r>
        <w:rPr>
          <w:b/>
          <w:lang w:val="uk-UA"/>
        </w:rPr>
        <w:t>Завдання уроку</w:t>
      </w:r>
      <w:r>
        <w:rPr>
          <w:lang w:val="uk-UA"/>
        </w:rPr>
        <w:t xml:space="preserve">: навчити техніки виконання передачі м'яча двома руками зверху. </w:t>
      </w:r>
    </w:p>
    <w:p>
      <w:pPr>
        <w:pStyle w:val="Normal"/>
        <w:rPr/>
      </w:pPr>
      <w:r>
        <w:rPr>
          <w:b/>
          <w:lang w:val="uk-UA"/>
        </w:rPr>
        <w:t>Місце проведення</w:t>
      </w:r>
      <w:r>
        <w:rPr>
          <w:lang w:val="uk-UA"/>
        </w:rPr>
        <w:t>: Спортивний зал</w:t>
      </w:r>
    </w:p>
    <w:p>
      <w:pPr>
        <w:pStyle w:val="Normal"/>
        <w:rPr/>
      </w:pPr>
      <w:r>
        <w:rPr>
          <w:b/>
          <w:lang w:val="uk-UA"/>
        </w:rPr>
        <w:t>Інвентар та обладнання</w:t>
      </w:r>
      <w:r>
        <w:rPr>
          <w:lang w:val="uk-UA"/>
        </w:rPr>
        <w:t xml:space="preserve">: М'ячі ( волейбольні , тенісні, баскетбольні )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54"/>
        <w:gridCol w:w="1483"/>
        <w:gridCol w:w="23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ст уро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.М. 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а частин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2'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спортивний одяг та взутт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уванн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30''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ьба та різнови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ходьба на п'ятках, руки за голову;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    ходьба на носках, руки на поя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''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постав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вичайний біг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риставними кроками, в стійці волейболі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іг спиною в пер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дкувати за диханням, постановою ступні, роботою рук.</w:t>
            </w:r>
          </w:p>
        </w:tc>
      </w:tr>
      <w:tr>
        <w:trPr>
          <w:trHeight w:val="4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.Р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.п- . середня стійка ноги нарізно руки на поясі.</w:t>
            </w:r>
          </w:p>
          <w:p>
            <w:pPr>
              <w:pStyle w:val="Normal"/>
              <w:ind w:firstLine="367"/>
              <w:rPr>
                <w:lang w:val="uk-UA"/>
              </w:rPr>
            </w:pPr>
            <w:r>
              <w:rPr>
                <w:lang w:val="uk-UA"/>
              </w:rPr>
              <w:t>1 – нахил головою вперед;</w:t>
            </w:r>
          </w:p>
          <w:p>
            <w:pPr>
              <w:pStyle w:val="Normal"/>
              <w:tabs>
                <w:tab w:val="clear" w:pos="708"/>
                <w:tab w:val="center" w:pos="2519" w:leader="none"/>
              </w:tabs>
              <w:ind w:firstLine="367"/>
              <w:rPr/>
            </w:pPr>
            <w:r>
              <w:rPr>
                <w:lang w:val="uk-UA"/>
              </w:rPr>
              <w:t>2 – назад;</w:t>
              <w:tab/>
            </w:r>
          </w:p>
          <w:p>
            <w:pPr>
              <w:pStyle w:val="Normal"/>
              <w:ind w:firstLine="367"/>
              <w:rPr>
                <w:lang w:val="uk-UA"/>
              </w:rPr>
            </w:pPr>
            <w:r>
              <w:rPr>
                <w:lang w:val="uk-UA"/>
              </w:rPr>
              <w:t>3 – вліво;</w:t>
            </w:r>
          </w:p>
          <w:p>
            <w:pPr>
              <w:pStyle w:val="Normal"/>
              <w:ind w:firstLine="367"/>
              <w:rPr>
                <w:lang w:val="uk-UA"/>
              </w:rPr>
            </w:pPr>
            <w:r>
              <w:rPr>
                <w:lang w:val="uk-UA"/>
              </w:rPr>
              <w:t>4 – впра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.п. – середня стійка ноги нарізно руки до плеч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-4- колові оберти руками в пере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-8- теж в іншу стор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.п. -  середня стійка ноги нарізно, ліва рука вгорі.</w:t>
            </w:r>
          </w:p>
          <w:p>
            <w:pPr>
              <w:pStyle w:val="Normal"/>
              <w:ind w:firstLine="367"/>
              <w:rPr>
                <w:lang w:val="uk-UA"/>
              </w:rPr>
            </w:pPr>
            <w:r>
              <w:rPr>
                <w:lang w:val="uk-UA"/>
              </w:rPr>
              <w:t>1 – пружні відведення рук назад;</w:t>
            </w:r>
          </w:p>
          <w:p>
            <w:pPr>
              <w:pStyle w:val="Normal"/>
              <w:ind w:firstLine="367"/>
              <w:rPr>
                <w:lang w:val="uk-UA"/>
              </w:rPr>
            </w:pPr>
            <w:r>
              <w:rPr>
                <w:lang w:val="uk-UA"/>
              </w:rPr>
              <w:t>2 – зміна положення рук;</w:t>
            </w:r>
          </w:p>
          <w:p>
            <w:pPr>
              <w:pStyle w:val="Normal"/>
              <w:ind w:firstLine="367"/>
              <w:rPr>
                <w:lang w:val="uk-UA"/>
              </w:rPr>
            </w:pPr>
            <w:r>
              <w:rPr>
                <w:lang w:val="uk-UA"/>
              </w:rPr>
              <w:t>3-4 – теж саме з іншої ру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.п. -  середня стійка ноги нарізно, руки зігнуті в ліктьовому суставі перед грудь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- руки вго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 – в.п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- в сторо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 – в.п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 В.п. – середня стійка ноги наріз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 4 – колові оберти руками впере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 – теж в іншу сторон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 В.п. - середня стійка ноги нарізно, руки на поя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- ліва рука вправо, прогин влів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- теж в іншу сторон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В.п. – середня стійка ноги нарізно, руки зігнуті в ліктьовому суставі перед грудь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-руки вгору, нахил вліво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-теж в іншу стор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В.п. -. середня стійка ноги нарізно руки на поя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-нахил вперед, руки наза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-в.п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-нахил назад, руки попере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4-в.п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9. В.п.- те ж саме. </w:t>
            </w:r>
          </w:p>
          <w:p>
            <w:pPr>
              <w:pStyle w:val="Normal"/>
              <w:ind w:firstLine="547"/>
              <w:rPr/>
            </w:pPr>
            <w:r>
              <w:rPr>
                <w:lang w:val="uk-UA"/>
              </w:rPr>
              <w:t>1-4-колові оберти тазом вліво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5-8-те ж іншу сторон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 В.п. - -  середня стійка ноги нарізно, руки зігнуті в ліктьовому суставі перед грудь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-поворот тулуба вправо, права нога зігнута в колінному суста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те ж з іншої ру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В.п. -. середня стійка ноги нарізно руки на поясі.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1-4 - поперемінні махи ногами вперед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5 -8 – те ж наза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В.п. -. середня стійка ноги нарізно руки на поясі.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1 - ліва нога зігнуті в колінному суставі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2 – в.п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3 - ліва нога зігнуті в колінному суставі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4 – ліва назад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5-8  - те ж саме з іншої н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В.п. - те ж сам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мінні махи ногами встор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В.п.  - -. середня стійка ноги нарізно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1-4 – стрибки руки вго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 В.п. – упор присівши.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1-4 – стрибки руки вго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 В.п  - середня стійка ноги нарізно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1 – упор присівши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2 – упор лежачи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3 - упор присівши;</w:t>
            </w:r>
          </w:p>
          <w:p>
            <w:pPr>
              <w:pStyle w:val="Normal"/>
              <w:ind w:firstLine="547"/>
              <w:rPr>
                <w:lang w:val="uk-UA"/>
              </w:rPr>
            </w:pPr>
            <w:r>
              <w:rPr>
                <w:lang w:val="uk-UA"/>
              </w:rPr>
              <w:t>4 –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амплітуду руху ру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техніку вико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амплітуду руху ру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амплітуду руху ру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техніку вико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техніку вико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чіткість виконання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рівне положення ніг під час виконання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амплітуду рух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амплітуду рух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а част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'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В.п-упор на руки спиною до низу обличчям до сі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іщення на руках до сі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п-упор на руки спиною до низу обличчям до ст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жимання та розжимання пальців рук в положенні вперед, в сторони, в г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кання тенісного м'я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п. стоячи обличчям до сті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штовхування пальцями рук від сті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 упор лежач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ертання навколо ні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инання рук в пар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чіткість виконання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чіткість виконання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ру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ру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швидкість вико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пре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вико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ідні впра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тація передачі двома руками зверх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ити правильному розміщенню пальц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німання м'яча вг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вхання баскетбольного м'яча в гор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ом волейбольного м</w:t>
            </w:r>
            <w:r>
              <w:rPr/>
              <w:t>’</w:t>
            </w:r>
            <w:r>
              <w:rPr>
                <w:lang w:val="uk-UA"/>
              </w:rPr>
              <w:t>яча 1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ом волейбольного м</w:t>
            </w:r>
            <w:r>
              <w:rPr/>
              <w:t>’</w:t>
            </w:r>
            <w:r>
              <w:rPr>
                <w:lang w:val="uk-UA"/>
              </w:rPr>
              <w:t>яча 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бивання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а над соб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м'яча вперед – вг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м'яча біля сті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дача м</w:t>
            </w:r>
            <w:r>
              <w:rPr/>
              <w:t>’</w:t>
            </w:r>
            <w:r>
              <w:rPr>
                <w:lang w:val="uk-UA"/>
              </w:rPr>
              <w:t>яча над собою-партн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ача через сітк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-2'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няти руки в гору. Зігнути руки н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ці розставлені, вказівні під ку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вико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ка викон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вити м</w:t>
            </w:r>
            <w:r>
              <w:rPr/>
              <w:t>’</w:t>
            </w:r>
            <w:r>
              <w:rPr>
                <w:lang w:val="uk-UA"/>
              </w:rPr>
              <w:t>яч на рівні л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няти до лоб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вити м</w:t>
            </w:r>
            <w:r>
              <w:rPr/>
              <w:t>’</w:t>
            </w:r>
            <w:r>
              <w:rPr>
                <w:lang w:val="uk-UA"/>
              </w:rPr>
              <w:t>яч на рівні л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нь 2-3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ота 2,5-3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та 2,5-3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ередача в пар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ередача над собою - партне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нь 3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та над собою 2,5-3 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38:00Z</dcterms:created>
  <dc:creator>User</dc:creator>
  <dc:description/>
  <cp:keywords/>
  <dc:language>en-US</dc:language>
  <cp:lastModifiedBy>Бабич</cp:lastModifiedBy>
  <cp:lastPrinted>2006-10-26T02:49:00Z</cp:lastPrinted>
  <dcterms:modified xsi:type="dcterms:W3CDTF">2011-12-25T20:52:00Z</dcterms:modified>
  <cp:revision>7</cp:revision>
  <dc:subject/>
  <dc:title>План-конспект</dc:title>
</cp:coreProperties>
</file>