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bCs/>
          <w:spacing w:val="-1"/>
          <w:sz w:val="28"/>
          <w:szCs w:val="28"/>
          <w:lang w:val="uk-UA"/>
        </w:rPr>
        <w:t>ХАРАКТЕРИСТИКА СИСТЕМИ ПІДГОТОВК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>СПОРТСМЕНА І НАПРЯМУ ЇЇ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bCs/>
          <w:spacing w:val="-11"/>
          <w:sz w:val="28"/>
          <w:szCs w:val="28"/>
          <w:lang w:val="uk-UA"/>
        </w:rPr>
        <w:t>ВДОСКОНАЛЕНН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b/>
          <w:bCs/>
          <w:sz w:val="28"/>
          <w:szCs w:val="28"/>
          <w:lang w:val="uk-UA"/>
        </w:rPr>
        <w:t xml:space="preserve">1. Основні поняття і загальна характеристика </w:t>
      </w:r>
      <w:r>
        <w:rPr>
          <w:rFonts w:cs="Arial CYR" w:ascii="Arial CYR" w:hAnsi="Arial CYR"/>
          <w:b/>
          <w:bCs/>
          <w:spacing w:val="-4"/>
          <w:sz w:val="28"/>
          <w:szCs w:val="28"/>
          <w:lang w:val="uk-UA"/>
        </w:rPr>
        <w:t>системи підготовки спортсмена і напрямки її вдосконал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Сучасна система підготовки спортсмена є складним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, багатогранним  явищем, що включає цілі, завдання, засоби, методи, організаційні форми, матеріально-технічні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умови і т. п., що забезпечують досягнення спортсменом найвищих спортивних показників, а також організаційно-педагогічний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процес підготовки спортсмена до 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У структурі системи підготовки спортсмена виділяють спортивне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тренування, -змагання, тренувальні і змагально- транувальні 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чинники, що підвищують результативність тренування 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Спортивне тренування як найважливіша складова частина системи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підготовки спортсмена є спеціалізованим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>педагогічним процесом, заснованим на використанні фізичних вправ з метою вдосконалення різних якостей, здібностей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, сторін підготовленості, що забезпечують спортсмену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досягнення найвищих показників у вибраному виді спорту аб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ій-небудь конкретній його дисциплі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В процесі спортивного тренування розв'язуються загальні і приватні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завдання, які кінець кінцем забезпечують спортсмену міцне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здоров'я, ідейне, етичне і інтелектуальне вихованн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гармонійний фізичний розвиток, технічну і тактичну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майстерність, високий рівень розвитку спеціальних фізичних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психічних, моральних і вольових якостей, а також знан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навиків у області теорії і методики спор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>В результаті спортивного тренування відбуваються різноманітні морфологічні і функціональні зміни в організмі спортсмена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, що визначають стан його </w:t>
      </w: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>тренованості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який прийнятий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пов'язувати переважно з адаптаційними перебудовами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біологічного характеру, що відображають можливості різних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функціональних систем і механізмів. Звичайно виділяють загальну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і спеціальну тренованість. Загальна </w:t>
      </w:r>
      <w:r>
        <w:rPr>
          <w:rFonts w:cs="Times New Roman CYR" w:ascii="Times New Roman CYR" w:hAnsi="Times New Roman CYR"/>
          <w:spacing w:val="39"/>
          <w:sz w:val="28"/>
          <w:szCs w:val="28"/>
          <w:lang w:val="uk-UA"/>
        </w:rPr>
        <w:t xml:space="preserve">тренованість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змінюється під впливом неспецифічних вправ, зміцнюючих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здоров'я, фізичних якостей, що підвищують рівень розвитку, і функціональних можливостей органів і систем організму стосовно різних видів м'язової діяльності. Спеціаль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енірованість є результатом вдосконалення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спортсмена </w:t>
      </w:r>
      <w:r>
        <w:rPr>
          <w:rFonts w:cs="Times New Roman CYR" w:ascii="Times New Roman CYR" w:hAnsi="Times New Roman CYR"/>
          <w:bCs/>
          <w:spacing w:val="-7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>конкретному виді м'язової діяльності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вибраному як предмет спортивної спеціалізації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даний час фахівці часто виділяють допоміжну </w:t>
      </w:r>
      <w:r>
        <w:rPr>
          <w:rFonts w:cs="Times New Roman CYR" w:ascii="Times New Roman CYR" w:hAnsi="Times New Roman CYR"/>
          <w:spacing w:val="31"/>
          <w:sz w:val="28"/>
          <w:szCs w:val="28"/>
          <w:lang w:val="uk-UA"/>
        </w:rPr>
        <w:t xml:space="preserve">тренованість,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що створює основу для спеціальної тренованості і що займає проміжне полож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ж нею і загальною тренованіст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Тренованість спортсмена слід відрізняти від </w:t>
      </w:r>
      <w:r>
        <w:rPr>
          <w:rFonts w:cs="Times New Roman CYR" w:ascii="Times New Roman CYR" w:hAnsi="Times New Roman CYR"/>
          <w:bCs/>
          <w:spacing w:val="-9"/>
          <w:sz w:val="28"/>
          <w:szCs w:val="28"/>
          <w:lang w:val="uk-UA"/>
        </w:rPr>
        <w:t>підготовленості</w:t>
      </w:r>
      <w:r>
        <w:rPr>
          <w:rFonts w:cs="Times New Roman CYR" w:ascii="Times New Roman CYR" w:hAnsi="Times New Roman CYR"/>
          <w:b/>
          <w:bCs/>
          <w:spacing w:val="-9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- поняття ширшого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спортсмена,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що відображає весь комплекс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>здібностей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до прояву максимальних можливостей і демонстрації високих результатів в Змаганнях. Підготовленість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включає окрім тренованості і інші складові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спортивної майстерності: теоретичні знання, психологічну установку на демонстрацію максимального результату,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мобілізаційну готовність до спортивної боротьби і т.д. Стан найвищої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підготовленості, характерний для даного етапу спортивного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вдосконалення, звичайно позначають як готовність </w:t>
      </w: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 xml:space="preserve">до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досягнення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>або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стан спортивної </w:t>
      </w: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>форми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У структурі підготовленості спортсменів слід виділяти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ряд щодо самостійних сторін, що мають істотні ознаки: технічну, фізичну, тактичну, психологічн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інтеграль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Це упорядковує уявлення про складові спортивної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майстерності, дозволяє до певної міри систематизувати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засоби і методи їх вдосконалення, систему контролю і управління процесом спортивного вдосконалення. Разом з тим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>слід враховувати, що в тренувальній і особливо в діяльності, змагання, жодна з цих сторін не виявляється ізольовано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, вони об'єднуються в складний комплекс, направлений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на досягнення найвищих спортивних показників. Ступінь включення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різних елементів в такий комплекс, їх взаємозв'язок і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взаємодія обумовлюються закономірностями формування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функціональних систем (П. ДО. Анохин, 1975), націлених на кінцевий результат, специфічний для кожного виду спорту і компоненту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тренувальної і змагання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Слід враховувати, що ступінь досконалості кожній із сторін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підготовленості залежить від інших її сторін, визначається ними і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у свою чергу, визначає їх рівень розвитку. Наприклад, технічна підготовленість спортсмена залежить від рівня розвитку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різних рухових якостей - сили, швидкості, гнучкості і ін.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Рівень прояву рухових якостей (наприклад, витривалості)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тісно пов'язаний з економічністю техніки, спеціальною психічною стійкістю до стомлення, умінням реалізовувати раціональну тактичну схему боротьби, змагання, в складних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умовах. Разом про тим тактична підготовленість зв'язана не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тільки із здібністю спортсмена до сприйняття і оперативної переробки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інформації, умінням скласти раціональний тактичний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план і знаходити ефективні шляхи рішення рухових задач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лежно від ситуації, що склалася, але і з рівнем технічної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майстерності, функціональної підготовленості, розвитку сміливості, рішучості, цілеспрямованості і т.д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>Спортивні змагання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є об'єктивним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способом демонстрації досягнутих результатів, оцінки і порівнянн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досягнень окремих спортсменів і команд. Змагання є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також засобом відбору і підготовки спортсменів, пізнанн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резервних можливостей людини, формування особ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bCs/>
          <w:spacing w:val="-12"/>
          <w:sz w:val="28"/>
          <w:szCs w:val="28"/>
          <w:lang w:val="uk-UA"/>
        </w:rPr>
        <w:t>Діяльність, змагання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2"/>
          <w:sz w:val="28"/>
          <w:szCs w:val="28"/>
          <w:lang w:val="uk-UA"/>
        </w:rPr>
        <w:t>спортсмена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12"/>
          <w:sz w:val="28"/>
          <w:szCs w:val="28"/>
          <w:lang w:val="uk-UA"/>
        </w:rPr>
        <w:t xml:space="preserve">передбачає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безпосередню демонстрацію в змаганнях його можливостей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відповідно до правил і способів ведення спортивної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боротьби в конкретному виді спорту. Діяльність, змагання, може розглядатися у вузькому і широкому сенсі слова. У вузькому сенсі це все ті прийоми і дії спортсмена, які складають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вміст боротьби, змагання, безпосередньо в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грі, поєдинку, сутичці, на дистанції і т.п. В широкому сенсі ця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поведінка в цілому спортсмена і навколишніх осіб (тренерів, суддів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, організаторів, лікарів і ін.) під час змаган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bCs/>
          <w:spacing w:val="-17"/>
          <w:sz w:val="28"/>
          <w:szCs w:val="28"/>
          <w:lang w:val="uk-UA"/>
        </w:rPr>
        <w:t>До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17"/>
          <w:sz w:val="28"/>
          <w:szCs w:val="28"/>
          <w:lang w:val="uk-UA"/>
        </w:rPr>
        <w:t>поза-тренувальних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Cs/>
          <w:spacing w:val="-17"/>
          <w:sz w:val="28"/>
          <w:szCs w:val="28"/>
          <w:lang w:val="uk-UA"/>
        </w:rPr>
        <w:t>поза-змагальних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pacing w:val="-17"/>
          <w:sz w:val="28"/>
          <w:szCs w:val="28"/>
          <w:lang w:val="uk-UA"/>
        </w:rPr>
        <w:t>чинників</w:t>
      </w:r>
      <w:r>
        <w:rPr>
          <w:rFonts w:cs="Times New Roman CYR" w:ascii="Times New Roman CYR" w:hAnsi="Times New Roman CYR"/>
          <w:b/>
          <w:bCs/>
          <w:spacing w:val="-17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17"/>
          <w:sz w:val="28"/>
          <w:szCs w:val="28"/>
          <w:lang w:val="uk-UA"/>
        </w:rPr>
        <w:t xml:space="preserve">що підвищують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результативність тренування і змагань, відносяться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як тісно пов'язані із спортивним тренуванням, так і такі, що мають до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>неї непряме відношення (наприклад, роль і місце спорту в суспільств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рівень загального науково-технічного прогресу в країні і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ін.). До чинників, що прямо визначають результативність тренування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і змагань, в першу чергу відносяться організаційні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і матеріально-технічні умови підготовки, рівень її медичного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і наукового забезпечення, рівень спеціальних знань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і майстерності тренерів, організація ідейно-виховної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і патріотичної роботи і ін. Одні з цих чинників відносно самостійні, хоч і роблять великий вплив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на ефективність тренування і змагань (наприклад, умови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життя, стан місць змагань), інші найтіснішим чином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взаємозв'язані із засобами і методами самого спортивного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>тренування, способами ведення боротьби, змагання (наприклад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, спортивна форма і інвентар, тренажерні пристрої, стимулюючі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ефективність фізичного і технічного вдосконал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 ін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pacing w:val="-5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В процесі підготовки спортсмена виділяють дві взаємозв'язані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сторони: </w:t>
      </w:r>
      <w:r>
        <w:rPr>
          <w:rFonts w:cs="Times New Roman CYR" w:ascii="Times New Roman CYR" w:hAnsi="Times New Roman CYR"/>
          <w:spacing w:val="34"/>
          <w:sz w:val="28"/>
          <w:szCs w:val="28"/>
          <w:lang w:val="uk-UA"/>
        </w:rPr>
        <w:t xml:space="preserve">преобразовательную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- вдосконалення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перетворення людиною своєї природи, розширення меж своїх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можливостей і </w:t>
      </w:r>
      <w:r>
        <w:rPr>
          <w:rFonts w:cs="Times New Roman CYR" w:ascii="Times New Roman CYR" w:hAnsi="Times New Roman CYR"/>
          <w:spacing w:val="35"/>
          <w:sz w:val="28"/>
          <w:szCs w:val="28"/>
          <w:lang w:val="uk-UA"/>
        </w:rPr>
        <w:t xml:space="preserve">пізнавальну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- придбання суми знань, умінь і навиків, необхідних для досягнення високих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спортивних показників, успішної суспільної і виробничо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Основним результатом реалізації системи спортивної підготовки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є </w:t>
      </w:r>
      <w:r>
        <w:rPr>
          <w:rFonts w:cs="Times New Roman CYR" w:ascii="Times New Roman CYR" w:hAnsi="Times New Roman CYR"/>
          <w:bCs/>
          <w:spacing w:val="-10"/>
          <w:sz w:val="28"/>
          <w:szCs w:val="28"/>
          <w:lang w:val="uk-UA"/>
        </w:rPr>
        <w:t>спортивне досягнення,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рівень якого визначається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обдарованістю спортсмена, спрямованістю і ефективністю </w:t>
      </w:r>
      <w:r>
        <w:rPr>
          <w:rFonts w:cs="Times New Roman CYR" w:ascii="Times New Roman CYR" w:hAnsi="Times New Roman CYR"/>
          <w:spacing w:val="-9"/>
          <w:sz w:val="28"/>
          <w:szCs w:val="28"/>
          <w:lang w:val="uk-UA"/>
        </w:rPr>
        <w:t xml:space="preserve">системи підготовки. Вище спортивне досягнення - це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показник, що свідчить про максимальні можливості людини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аному виді спорту на конкретному етапі його розвитку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в світі або в окремій країні. Вищі досягнення спортсменів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різних країн, як правило, відображають популярність і рівень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розвитку даного виду спорту, відношення до нього суспільства, ефективність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школи спорт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Times New Roman CYR" w:ascii="Times New Roman CYR" w:hAnsi="Times New Roman CYR"/>
          <w:bCs/>
          <w:spacing w:val="-8"/>
          <w:sz w:val="28"/>
          <w:szCs w:val="28"/>
          <w:lang w:val="uk-UA"/>
        </w:rPr>
        <w:t>Школа спорту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- це організаційно-методична 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система підготовки спортсменів, що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>склалася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, сформована під впливом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соціально-економічних умов, досягнень спортивної </w:t>
      </w:r>
      <w:r>
        <w:rPr>
          <w:rFonts w:cs="Times New Roman CYR" w:ascii="Times New Roman CYR" w:hAnsi="Times New Roman CYR"/>
          <w:spacing w:val="-5"/>
          <w:sz w:val="28"/>
          <w:szCs w:val="28"/>
          <w:lang w:val="uk-UA"/>
        </w:rPr>
        <w:t xml:space="preserve">науки і практики. Радянській школі спорту властиві такі риси, </w:t>
      </w:r>
      <w:r>
        <w:rPr>
          <w:rFonts w:cs="Times New Roman CYR" w:ascii="Times New Roman CYR" w:hAnsi="Times New Roman CYR"/>
          <w:spacing w:val="-7"/>
          <w:sz w:val="28"/>
          <w:szCs w:val="28"/>
          <w:lang w:val="uk-UA"/>
        </w:rPr>
        <w:t xml:space="preserve">як партійність, народність, науковість, інтернаціоналізм. Радянськ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кола спорту одержала визнання у всьому світі, основні її </w:t>
      </w:r>
      <w:r>
        <w:rPr>
          <w:rFonts w:cs="Times New Roman CYR" w:ascii="Times New Roman CYR" w:hAnsi="Times New Roman CYR"/>
          <w:spacing w:val="-8"/>
          <w:sz w:val="28"/>
          <w:szCs w:val="28"/>
          <w:lang w:val="uk-UA"/>
        </w:rPr>
        <w:t xml:space="preserve">елементи широко використовуються при підготовці спортсменів в різ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аїн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spacing w:lineRule="auto" w:line="360"/>
        <w:rPr>
          <w:rFonts w:ascii="System;Arial" w:hAnsi="System;Arial" w:cs="System;Arial"/>
          <w:b/>
          <w:b/>
          <w:bCs/>
          <w:sz w:val="20"/>
          <w:szCs w:val="20"/>
          <w:lang w:val="uk-UA"/>
        </w:rPr>
      </w:pPr>
      <w:r>
        <w:rPr>
          <w:rFonts w:cs="System;Arial" w:ascii="System;Arial" w:hAnsi="System;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3:00Z</dcterms:created>
  <dc:creator>метал</dc:creator>
  <dc:description/>
  <cp:keywords/>
  <dc:language>en-US</dc:language>
  <cp:lastModifiedBy>метал</cp:lastModifiedBy>
  <dcterms:modified xsi:type="dcterms:W3CDTF">2009-05-11T08:42:00Z</dcterms:modified>
  <cp:revision>2</cp:revision>
  <dc:subject/>
  <dc:title/>
</cp:coreProperties>
</file>